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РУКОВОДСТВА САНКТ-ПЕТЕРБУРГСКОГО СОЮЗА УЧЕ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знакомившись с письмом членов Российской академии наук и профессоров РАН, адресованным Президенту РФ, считаем необходимым заявить, что полностью разделяем озабоченность его авторов положением российской науки. </w:t>
      </w:r>
    </w:p>
    <w:p>
      <w:pPr>
        <w:pStyle w:val="Normal"/>
        <w:ind w:firstLine="709"/>
        <w:jc w:val="both"/>
        <w:rPr/>
      </w:pPr>
      <w:r>
        <w:rPr/>
        <w:t>Результаты реформы Российской академии наук в течение последних трех лет продемонстрировали, что эта реформа принесла гораздо больше отрицательных последствий, чем положительных. Главной причиной отрицательных последствий являются, по нашему мнению, некомпетентность реформирующих российскую науку лиц и административных структур и игнорирование ими мнения научного сообщества.</w:t>
      </w:r>
    </w:p>
    <w:p>
      <w:pPr>
        <w:pStyle w:val="Normal"/>
        <w:ind w:firstLine="709"/>
        <w:jc w:val="both"/>
        <w:rPr/>
      </w:pPr>
      <w:r>
        <w:rPr/>
        <w:t>Необходимы неотложные административные и законодательные меры, которые пока ещё могут остановить полное разрушение отечественной науки. Первоочередными мерами мы считаем следующие.</w:t>
      </w:r>
    </w:p>
    <w:p>
      <w:pPr>
        <w:pStyle w:val="Normal"/>
        <w:ind w:firstLine="709"/>
        <w:jc w:val="both"/>
        <w:rPr/>
      </w:pPr>
      <w:r>
        <w:rPr/>
        <w:t>1. Немедленное прекращение так называемой реструктуризации системы научных институтов РАН, противоречащей всей сложившейся системе российской фундаментальной науки, производимой без обсуждения научным сообществом и уже опровергнутой практикой в силу очевидных негативных последствий; немедленную отмену всех несогласованных с Президиумом РАН изменений статуса научных институтов. В дальнейшем любые изменения в сложившейся структуре научно-исследовательских организаций должны производиться только в результате согласования с РАН и с учетом мнения научного сообщества.</w:t>
      </w:r>
    </w:p>
    <w:p>
      <w:pPr>
        <w:pStyle w:val="Normal"/>
        <w:ind w:firstLine="709"/>
        <w:jc w:val="both"/>
        <w:rPr/>
      </w:pPr>
      <w:r>
        <w:rPr/>
        <w:t>2. Ограничение функций ФАНО финансовыми и хозяйственными вопросами в соответствии с действующим законодательством, восстановление подчинения РАН академических институтов и возвращение РАН прав учредителя научных институтов. Запрет на формирование ФАНО научных программ работы институтов, определение им приоритетных направлений научной деятельности и фактическое создание параллельной РАН структуры.</w:t>
      </w:r>
    </w:p>
    <w:p>
      <w:pPr>
        <w:pStyle w:val="Normal"/>
        <w:ind w:firstLine="709"/>
        <w:jc w:val="both"/>
        <w:rPr/>
      </w:pPr>
      <w:r>
        <w:rPr/>
        <w:t>3. Преобразование Министерства образования и науки в Министерство образования и создание при Правительстве Российской Федерации межведомственного комитета по науке, призванного осуществлять координацию научных исследований, производимых РАН, высшими учебными заведениями, отраслевыми научно-исследовательскими институтами и другими структурами, находящимися в полной или частичной собственности государства, а также взаимодействие с негосударственными исследовательскими организациями.</w:t>
      </w:r>
    </w:p>
    <w:p>
      <w:pPr>
        <w:pStyle w:val="Normal"/>
        <w:ind w:firstLine="709"/>
        <w:jc w:val="both"/>
        <w:rPr/>
      </w:pPr>
      <w:r>
        <w:rPr/>
        <w:t>4. Реформирование системы управления РАН, предусматривающее участие в принятии всех решений представителей научных коллективов академических институтов на равных правах с членами РАН.</w:t>
      </w:r>
    </w:p>
    <w:p>
      <w:pPr>
        <w:pStyle w:val="Normal"/>
        <w:ind w:firstLine="709"/>
        <w:jc w:val="both"/>
        <w:rPr/>
      </w:pPr>
      <w:r>
        <w:rPr/>
        <w:t>5. Воссоздание в системе РАН научной аспирантуры, полностью разрушенной реформами Минобр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овет, </w:t>
      </w:r>
    </w:p>
    <w:p>
      <w:pPr>
        <w:pStyle w:val="Normal"/>
        <w:rPr/>
      </w:pPr>
      <w:r>
        <w:rPr/>
        <w:t xml:space="preserve">Координационный совет, </w:t>
      </w:r>
    </w:p>
    <w:p>
      <w:pPr>
        <w:pStyle w:val="Normal"/>
        <w:rPr/>
      </w:pPr>
      <w:r>
        <w:rPr/>
        <w:t>Правление</w:t>
      </w:r>
    </w:p>
    <w:p>
      <w:pPr>
        <w:pStyle w:val="Normal"/>
        <w:rPr/>
      </w:pPr>
      <w:r>
        <w:rPr/>
        <w:t>Санкт-Петербургского союза ученых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1:10:00Z</dcterms:created>
  <dc:creator>Latitude</dc:creator>
  <dc:description/>
  <cp:keywords/>
  <dc:language>en-US</dc:language>
  <cp:lastModifiedBy>Latitude</cp:lastModifiedBy>
  <dcterms:modified xsi:type="dcterms:W3CDTF">2016-07-31T09:28:00Z</dcterms:modified>
  <cp:revision>9</cp:revision>
  <dc:subject/>
  <dc:title>ЗАЯВЛЕНИЕ РУКОВОДСТВА САНКТ-ПЕТЕРБУРГСКОГО СОЮЗА УЧЕНЫХ</dc:title>
</cp:coreProperties>
</file>